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Alessandra Argenti Tremu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’amministrazione civile della Zona b del TLT (1947 – 1952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l’entrata in vigore del Trattato di Pace, il 15 settembre 1947, i territori inclusi nel Territorio Libero di Trieste rimasero in attesa di una sistemazione definitiva. Nel frattempo l’area venne divisa in due zone date in gestione agli Anglo-Americani – la zona A – ed agli Jugoslavi – la zona 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è scelto di circoscrivere lo studio al periodo compreso tra il 1947 e il 1952, per il fatto che l’amministrazione civile era unica per tutta la zona B (da Ancarano al Quieto) e inclusa nel neo costituito  “Comitato Popolare Circondariale dell’Istri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quegli anni si va organizzando, in maniera capillare, la nuova società socialista di stampo jugoslavo (ovvero slovena e croata), che va a sostituire - nonostante il territorio in questione sia ancora conteso -  quella istriana che gradualmente si era formata nel corso dei secoli.  Soprattutto cambia d’un tratto e profondamente la classe dirigente. Al riguardo rileviamo che la popolazione era  tenuta sotto stretto controllo dalle nuove autorità, con periodiche registrazioni del numero degli abitanti e della composizione nazion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intento della ricerca è quello di cercare di capire chi fossero questi nuovi dirigenti, da dove venissero, con quali criteri furono reclutati e selezionati.  Altro obiettivo centrale è poi l’individuazione dei compiti e delle funzioni di questo personale politico, nel tentativo, tra le altre cose, di verificare fino a che punto fosse “diretto” dagli alti funzionari di Lubiana. Di qui la possibilità di ricostruire un tassello importante dell’ organizzazione e della costruzione di questa nuova società, che costituisce la premessa allo spostamento in massa della popolazione dal proprio territorio d’insediamento storico che si verificherà qualche anno più tar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ttività, e quindi i documenti emanati, dal Comitato Popolare Circondariale dell’Istria riguardava principalmente tre settori: l’organizzazione di partito, la cultura e gli aspetti  finanziari. Da una prima ricognizione dei fondi d’archivio disponibili possiamo cercare di capire come era organizzata la nuova struttura del potere, che funzionava in base alle disposizioni dell’Assemblea e del Comitato Esecutivo. Dal 1947 al 1949,  l’amministrazione civile era suddivisa in sei sezioni: presidenza, economia, finanze, giustizia, assistenza sociale e sanità, cultura; ulteriormente divise in attività produttive e non produttive con delle sottosezioni più specifiche. Nella riorganizzazione del 1949, emerge un ufficio,  e  un responsabile, con l’esclusivo compito di costruire i poteri popolar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0:00Z</dcterms:created>
  <dc:creator>alessandra</dc:creator>
  <dc:description/>
  <dc:language>en-US</dc:language>
  <cp:lastModifiedBy>Istituto Storia</cp:lastModifiedBy>
  <cp:lastPrinted>2006-01-12T18:56:00Z</cp:lastPrinted>
  <dcterms:modified xsi:type="dcterms:W3CDTF">2006-01-16T10:10:00Z</dcterms:modified>
  <cp:revision>2</cp:revision>
  <dc:subject/>
  <dc:title>L’AMMINISTRAZIONE CIVILE DELLA ZONA B DEL TLT 1947-1952</dc:title>
</cp:coreProperties>
</file>